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Résultats de la Première étape à RIEDISHEI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poussines SD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UTZ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él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03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2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VERVAE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laur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04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od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/01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338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LAFARG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rga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08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poussins SH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698"/>
        <w:gridCol w:w="22"/>
        <w:gridCol w:w="720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IGAUL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érém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07/02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40170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BEHHA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athie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i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/08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71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LT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ngu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2/04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38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VAN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im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/08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TR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han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/05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636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ITTELHEISS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o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/08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ROH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uc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11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AUGL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Vinc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44648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INGENBA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icol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05/01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VERVAE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b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07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ARRI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ébast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SLBK Kemb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HR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ptist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/09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IVOI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an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44172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MENS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t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/07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CQUINO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Quent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08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URA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xim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/03/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URA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nnick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2/10/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benjamins SD</w:t>
      </w:r>
    </w:p>
    <w:tbl>
      <w:tblPr>
        <w:tblW w:w="1123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LEIN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Paul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/01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016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AU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Paul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5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1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RENARD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ett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03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2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OP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ph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05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417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BAU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oph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BONN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naell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PLA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jor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1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16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FISCHETT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lex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08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016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PET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no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8/10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 xml:space="preserve">KUPEK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Ine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8/07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520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EHR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oph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LBK Kemb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HEINRI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éle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i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/05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EHL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ynth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02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WELK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Just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GOUBER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P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il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OCH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ybell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MEG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é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DANKWERT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éle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DANI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arah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02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RAY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lo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03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520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ALFY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her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/09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36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ésultats de la Première étape à RIEDISHEI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benjamins SH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518"/>
        <w:gridCol w:w="922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TUTZ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Jonath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/08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52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HAMBLAN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njam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/05/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23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IPP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ik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6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ONN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lvy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19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CHMIT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arce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51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CH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d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69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U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nnick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ASS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andr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9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68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MBER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3/04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686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JOURNE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ol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/06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1943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ROELLING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arold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11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3928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ARSL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Hak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/12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927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GRUNFEL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n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26/11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017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O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ylva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4/09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4636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WOLF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Gaet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3/08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339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GHIRINGAELL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enjam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09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EC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uillaum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08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46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CA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ie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10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87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CORRIGLIA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Hug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ESBB Stafelfeld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GHEGN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ab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7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HECHING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ab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8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H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orenz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LAGOUTTE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o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CFG Guebwiller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8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S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an Baptist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6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HAUVEA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athie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ROY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Vinc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HER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lem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4648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ALV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rist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/07/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636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OLOMB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u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UAN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oll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711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minimes SD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</w:tblGrid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HORN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amill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2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18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ESLAN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l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6352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ENDELEWSK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urél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9/09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36718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SCHROE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Carol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22/03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RIGAUL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Emil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6/12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17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GARRI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lan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LBK Kemb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2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3/04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53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SSL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arah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9/11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7822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GASS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oph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/09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55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GRIMBLIN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aur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w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UR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Nadèg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ESSM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arlott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BAU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Jul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7/09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7373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CUM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r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6/12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LO RUSS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aur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05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77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HE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HECKL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rie-Lo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8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SCHWEIBER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ne-Laur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LBK Kemb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IFFERL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ill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4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VOUSTA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ri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ENAU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gal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i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/09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EETE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urel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/12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ELLAN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arah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SETT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sa-Belind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09/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égorie : cadets SD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RNY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rio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4648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DEBSK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élan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10/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64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TUD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mil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02/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4658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AU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géliqu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2/09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373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TROMM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ri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/05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587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VEILL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ness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08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UTTI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r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05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ésultats de la Première étape à RIEDISHEI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minimes SH</w:t>
      </w:r>
    </w:p>
    <w:tbl>
      <w:tblPr>
        <w:tblW w:w="10642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ence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RSLA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hme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2/03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08816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RISSER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lexandr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ITTELHEISS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Gaet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6/07/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15517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WOO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icol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ELLSTER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Yannick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UPE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Victor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CHELE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/08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093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EPLA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o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56860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MBLAN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ébast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ARTINEZ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Yoan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2/04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57113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EITZ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ug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GUZTWILL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xim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4/04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9331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HIGEL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o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ARTHE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or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GC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6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EH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hom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4/10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9333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DA SILV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Gregor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07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613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ICH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Gabrie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/08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1655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ULLON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Dominiqu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/02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1695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TZ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Jeffre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/06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070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ARTHLE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lexandr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DUSS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la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EQUINO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tepha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BACARI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Valent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RIEF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athie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7/09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82372</w:t>
            </w:r>
          </w:p>
        </w:tc>
      </w:tr>
      <w:tr>
        <w:trPr>
          <w:trHeight w:val="71" w:hRule="atLeast"/>
        </w:trPr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WEINGAERTN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Jul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KAIS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Nicol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/05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2319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HART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ri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BB Boll-Staf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09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797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TEIL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r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69057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MESSERL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livier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46487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KIMMERL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hristoph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DERRENDING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o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BRAES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dr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  <w:t>WALD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asti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9/06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9369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NDOLFAT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Yanni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/04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C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O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hom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S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HARRI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esar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/10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4952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PIEG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aphae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21/10/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13617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égorie : cadets SH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99"/>
        <w:gridCol w:w="720"/>
        <w:gridCol w:w="720"/>
        <w:gridCol w:w="720"/>
        <w:gridCol w:w="900"/>
        <w:gridCol w:w="900"/>
        <w:gridCol w:w="720"/>
        <w:gridCol w:w="540"/>
        <w:gridCol w:w="720"/>
      </w:tblGrid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n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é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en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K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onath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/10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46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RAN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thieu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SCAR Riedi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UNTH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xi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000000"/>
                <w:sz w:val="16"/>
                <w:lang w:val="de-DE"/>
              </w:rPr>
              <w:t>ABM Mey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/01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16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RCHA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r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INER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edr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NCK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en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DAL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milie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8/04/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342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IM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mill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FDV Than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KOLODZIEJCZA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uca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09/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98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YMAN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natha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CSBW Wittelsheil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/10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69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RAY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19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61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HU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ean-David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AE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chae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DW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re-Laurent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02/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73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NALD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r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/06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CHEBACHE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rnaud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GB Brunsta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11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TOLVA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PTT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ENAR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b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M Mul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/07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28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OI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ephan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FG Gueb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UTEAU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ean-christoph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C Attenschwi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/05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209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HERGALAN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ximin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04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HER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éder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766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KANOU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rahim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CW Witten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TOS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chae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SBW Wittelshei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4/08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04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STR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éderic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BCM Doll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/01/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g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339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93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50:00Z</dcterms:created>
  <dc:creator>STILLITANO</dc:creator>
  <dc:description/>
  <dc:language>en-US</dc:language>
  <cp:lastModifiedBy>ALEXANDRE</cp:lastModifiedBy>
  <cp:lastPrinted>2004-10-21T07:45:00Z</cp:lastPrinted>
  <dcterms:modified xsi:type="dcterms:W3CDTF">2004-10-25T11:06:00Z</dcterms:modified>
  <cp:revision>3</cp:revision>
  <dc:subject/>
  <dc:title>                          Résultats de la deuxième étape à Thann</dc:title>
</cp:coreProperties>
</file>